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action request for dishonored cheq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Cheque Dishonor Notification â€“ [Chequ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urgently bring to your attention that cheque number [Cheque Number] issued on [Date] has been dishonored due to [Reason]. Immediate guidance is requested on the resolution process and any actions required from my sid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request your swift assistance to avoid further complications and ensure accurate recor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eque-dishonor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eque-dishonor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