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notice to bank about cheque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fication of Cheque Dishonor â€“ [Chequ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 preliminary notification that cheque number [Cheque Number] dated [Date] has been dishonored due to [Reason]. I would like to understand the required procedures to address this matter and any fees applica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provide guidance at your earliest 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eque-dishonor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eque-dishonor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