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notification about dishonored cheq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eque Dishonor â€“ [Chequ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que number [Cheque Number] dated [Date] has been dishonored. Please advise on the steps necessary to resolve this issue and any associated charg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atten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eque-dishonor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eque-dishonor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