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Child Care Cent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welcome [Child's Name] to [Child Care Center Name]. Our team is committed to providing a safe, nurturing, and stimulating environment where every child can grow, explore, and thr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our schedule and guidelines for the upcoming weeks. We look forward to partnering with you to ensure [Child's Name]'s experience is joyful and enric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ild Care Cent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ild-care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ild-care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