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Friendly Welcome Email \b0 \par \par Subject: Excited to Have You with Us!\par \par Hi [Parent's Name],\par \par We are thrilled that [Child's Name] is joining our family at [Child Care Center Name]! Our team is ready to make your child's journey here fun, safe, and filled with learning.\par \par If you have any questions or special instructions, dont wait to see [Child's Name] on [start date]!\par \par Best,\par \par [Your Name]\par \par Get more templates here: {\field{\*\fldinst{HYPERLINK "https://www.lettersandtemplates.com/letters/child-care-welcome-letter"}}{\fldrslt{\cf1\ul https://www.lettersandtemplates.com/letters/child-care-welcom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