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rientation Welcome Letter \b0 \par \par Subject: Your First Day at [Child Care Center Name]\par \par Dear [Parent's Name],\par \par Welcome to [Child Care Center Name]! We are excited to meet [Child's Name] and ensure a smooth and enjoyable transition. On the first day, please arrive by [time] to meet your childs happiness and comfort are our top priorities.\par \par Sincerely,\par \par [Your Name]\par \par [Position]\par \par Get more templates here: {\field{\*\fldinst{HYPERLINK "https://www.lettersandtemplates.com/letters/child-care-welcome-letter"}}{\fldrslt{\cf1\ul https://www.lettersandtemplates.com/letters/child-care-welcom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