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Enrollment Welcom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Child Care Cent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welcome [Child's Name] to [Child Care Center Name] on a temporary basis. During this period, our team will ensure the same high-quality care and attention as for all childr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guidelines and schedule. We look forward to making this experience memorable and enric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ild-care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ild-care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