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Welcom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Our Child Care Famil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Par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ave [Child's Name] join [Child Care Center Name]! Get ready for lots of fun, learning, and smiles. Looking forward to seeing you on [start dat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ild-car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ild-car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