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rriculum Focused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Learning Awaits at [Child Care Cen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hild Care Center Name]! We are excited to introduce [Child's Name] to our diverse activities and curriculum, designed to foster creativity, curiosity, and soci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weekly plan and feel free to share any specific interests or needs for your child. Together, we will create a joyful and stimulating learn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ld-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ld-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