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ild Support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hild Suppor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acknowledge and accept the terms outlined in the Child Support Agreement, dated [Date of Agreement], which was carefully reviewed and discussed by both parties. I want to express my commitment to fulfilling my responsibilities as detail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ensuring the well-being and financial stability of our child(ren). It is my sincere intention to adhere to the terms and conditions set forth in the agreement to the best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greed upon, I will be making monthly child support payments in the amount of [Dollar Amount] to [Recipient's Name] beginning on [Start Date]. These payments will be made consistently on the [Date] of each month through [Payment Method, e.g., bank transfer or check]. In addition to this, I am also committed to contributing my share for any extraordinary expenses, such as medical bills or educational costs, as outlin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aware that the well-being of our child(ren) is of utmost importance, and I am committed to maintaining open and transparent communication regarding any changes in my financial situation that may impact my ability to fulfill these obligations. I believe that by working together and keeping the lines of communication open, we can ensure the best possible future for our child(ren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Phone Number] or [Your Email Address] if you have any questions, concerns, or if any adjustments need to be made to the agreement due to unforeseen circumstances. I am committed to maintaining a respectful and cooperative approach to resolving any issue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gratitude for your understanding and cooperation throughout this process. I am confident that by adhering to the terms of the Child Support Agreement, we can provide the stability and support that our child(ren)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a positive and cooperative co-parent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the Child Support Agree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