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Child Support Or Custody Agreement Letter \b0 \par \par Dear [Name],\par \par I am writing this letter to discuss and finalize our child support and custody agreement. As parents, it is our responsibility to ensure that our children have a stable and secure future, and this agreement will help achieve that.\par \par After careful consideration and discussion, we have agreed on the following terms:\par \par Custody: We have agreed on joint custody of our children [Names of children]. We will work together to make important decisions about their education, health, and general welfare.\par \par Visitation: We will adhere to a set visitation schedule that provides ample time for both parents to spend with the children. The visitation schedule will be as follows: [Insert visitation schedule].\par \par Child Support: I will be responsible for paying child support in the amount of [insert amount] each month. The payment will be made on the [insert date] of every month and will cover the expenses related to our childrens welfare and will keep each other informed about any significant changes or events that may affect them.\par \par We both agree that this agreement is in the best interests of our children and we will abide by it fully. If any changes need to be made in the future, we will discuss and make them together.\par \par Thank you for taking the time to work on this agreement with me. I believe that this will help us both move forward in a positive direction and ensure the happiness and well-being of our children.\par \par Sincerely,\par \par [Your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