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Chirop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who presents with persistent lower back pain and limited mobility. After careful assessment, I believe chiropractic care would be beneficial to complement their ongoing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the patientâ€™s relevant medical history and recent imaging results. I would appreciate your evaluation and management plan for this patient, and I am happy to coordinate follow-up care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pertise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ropractic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ropractic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