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Email \b0 \par \par Hi [Chiropractor Name],\par \par Ive been experiencing back discomfort for a few weeks, and I think your care could help.\par \par Let me know if you need any records or additional info. Thanks for looking after them!\par \par Best,\par \par [Your Name]\par \par Get more templates here: {\field{\*\fldinst{HYPERLINK "https://www.lettersandtemplates.com/letters/chiropractic-referral-letter"}}{\fldrslt{\cf1\ul https://www.lettersandtemplates.com/letters/chiropractic-referr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