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Chirop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patient, [Patient Name], who has been struggling with chronic neck and back pain for several years. Conventional treatments have provided limited relief, and I believe your chiropractic expertise could greatly improve their quality of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the patientâ€™s medical records, prior therapy notes, and imaging results. Your guidance and treatment recommendations will be invaluable in supporting their ongoing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to patient wel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/ Clini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iropractic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iropractic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