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Chirop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referral for [Patient Name], who has been experiencing intermittent back and neck discomfort. We are exploring chiropractic care as an adjunct to their current treat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reliminary assessment and advise on potential next steps. A detailed referral will follow once further evaluation is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/ Clini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ropractic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ropractic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