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tailed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Chiropr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ferring [Patient Name], a 45-year-old patient with a history of lumbar disc herniation, chronic postural strain, and previous physiotherapy interventions. Despite conservative management, the patient continues to report pain and reduced fun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complete medical records, imaging studies, and a summary of prior treatments. Your assessment and chiropractic management are requested to help improve their mobility and pain leve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and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Practice / Clinic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iropractic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iropractic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