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Note \b0 \par \par Hi [Chiropractor Name],\par \par I have a patient, [Patient Name], who could really benefit from your chiropractic care. Theyd be the perfect person to help.\par \par Feel free to reach out if you need more details. Thanks for helping them get back to feeling their best!\par \par Cheers,\par \par [Your Name]\par \par Get more templates here: {\field{\*\fldinst{HYPERLINK "https://www.lettersandtemplates.com/letters/chiropractic-referral-letter"}}{\fldrslt{\cf1\ul https://www.lettersandtemplates.com/letters/chiropractic-referral-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