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Invitation Letter for Christmas Din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vite you to our annual Christmas Dinner on [Date] at [Time], hosted at [Venue/Address]. This special evening will include a festive meal, music, and holiday celeb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 to confirm your attendance. We look forward to sharing the joy of the season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