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Invitation Email \b0 \par \par Hi [Family Member Name],\par \par Christmas is just around the corner, and wet wait to celebrate together!\par \par Love,\par \par [Sender Name]\par \par Get more templates here: {\field{\*\fldinst{HYPERLINK "https://www.lettersandtemplates.com/letters/christmas-dinner-invitation-letter"}}{\fldrslt{\cf1\ul https://www.lettersandtemplates.com/letters/christmas-dinner-invit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