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umorous Invitation Letter \b0 \par \par Hey [Friend/Family Name],\par \par Itre having our Christmas Dinner on [Date] at [Time] at [Address]. Bring your appetite, your holiday spirit, and maybe a stretchy pants options going to be feast-tastic!\par \par RSVP soon so we know how many plates of dessert to prepare.\par \par Cheers,\par \par [Sender Name]\par \par Get more templates here: {\field{\*\fldinst{HYPERLINK "https://www.lettersandtemplates.com/letters/christmas-dinner-invitation-letter"}}{\fldrslt{\cf1\ul https://www.lettersandtemplates.com/letters/christmas-dinner-invit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