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rmly invite you to join us for a Christmas Dinner on [Date] at [Time], at [Address]. Sharing this special evening with you would mean a lot to us, as we celebrate the love and togetherness of the sea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by [RSVP Date] if you will be able to attend. We hope to create beautiful memori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