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Invit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 youâ€™re invited to our Christmas Dinner on [Date] at [Time]. Venue: [Address]. Hope you can make it! Please RSV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