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entatively planning our Christmas Dinner on [Date] at [Time] and would love for you to join us at [Address]. Weâ€™ll send a final confirmation once details are fully arran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elebrat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