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Workplace Invit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Te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 are cordially invited to our annual Office Christmas Dinner on [Date] at [Time], hosted at [Venue]. This is an opportunity to celebrate our achievements together and enjoy a festive even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confirm your attendance by [RSVP Date]. We look forward to seeing you all the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Manager/H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hristmas-dinner-invit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hristmas-dinner-invit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