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Holiday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Christmas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your family a joyous Christmas season filled with peace, love, and prosperity. May the coming year bring continued success and happiness to you and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 an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