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Friend Gr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rry Christma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erry Christmas! Hope your holidays are full of fun, laughter, and delicious treats. Canâ€™t wait to catch up in the new year and create more wonderful memo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ristmas-greeting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ristmas-greeting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