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hristmas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is Christmas bring warmth to your heart and joy to your home. You have been a special part of my life, and I hope this festive season fills you with happiness and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rry Christmas and a Happy New Ye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