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 and Creative Greeting \b0 \par \par Subject: Festive Cheer\par \par Hello [Recipient Name],\par \par Deck the halls, spread the cheer, its celebrate the season and welcome the new year with happiness.\par \par Cheers,\par \par [Your Name]\par \par [Date]\par \par Get more templates here: {\field{\*\fldinst{HYPERLINK "https://www.lettersandtemplates.com/letters/christmas-greetings-letter"}}{\fldrslt{\cf1\ul https://www.lettersandtemplates.com/letters/christmas-greeting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