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asonâ€™s Gr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year comes to a close, we extend our warmest wishes for a Merry Christmas and a prosperous New Year. We value your partnership and look forward to continued succes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