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Gr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rry Christma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 Merry Christmas and a Happy New Year. Enjoy the holiday season with joy and laugh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ristmas-greeting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ristmas-greeting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