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formal holiday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holiday season approaches, we would like to extend our warmest wishes to you and your family. We truly value your partnership and support throughout this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r Christmas be filled with joy, peace, and happiness. We look forward to continuing our successful collaboration in the coming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asonâ€™s Greeting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holid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holid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