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riendly and informal holiday gr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Friend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erry Christmas! I hope your holiday season is full of laughter, love, and delicious food. May this festive season bring you joy and wonderful memo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catching up soon in the New Yea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ristmas-holida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ristmas-holida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