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, family-centered holi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Merry Christmas and a Happy New Year! May this special time be filled with warmth, love, and cherished moments with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o grateful for your love and support and look forward to sharing many more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holi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holi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