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ght-hearted, humorous holiday gr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rry Christmas! Remember to eat, drink, and be merryâ€¦ but maybe not all at once! Hope your holidays are filled with laughter, fun, and just enough chaos to make great st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holid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holid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