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, organizational holiday gr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approach the festive season, we want to express our sincere gratitude for your hard work and dedication throughout the year. Wishing you and your loved ones a joyful Christmas and a prosperous New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this holiday season be restful and rejuvenating, and we look forward to achieving more milestones together in the year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holid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holid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