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cise and fast holiday gr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erry Christmas and Happy Holidays! Wishing you joy, peace, and happiness this festive sea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ristmas-holida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ristmas-holida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