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hristmas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. I am writing to formally request Christmas leave from [Start Date] to [End Date]. I believe that taking this time off will enable me to spend quality moments with my family, rejuvenate, and return to work with renewed energy and enthusia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will ensure that all my pending tasks and responsibilities are properly handed over to [Colleague's Name] or any other designated colleague. I will also provide detailed instructions and necessary information to ensure a smooth continuation of projects and tasks in my absence. I am committed to making this transition as seamless as possible and to ensuring that there is no disruption to the workflow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aintaining operations and meeting deadlines, and I assure you that I will do everything in my power to mitigate any potential impact of my absence. If any urgent matters arise during my leave, I will be reachable via email or phone to provide guidance or make decisions as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approval for this Christmas leave and would appreciate your prompt response so that I can make any necessary arrangements. Your understanding and consideration in this matter are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 to this request. I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ployee ID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ubmitting a physical copy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: [If applicable, list any documents or information enclosed with the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C: [List of colleagues or departments to whom you are copying the letter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