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hristmas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ristmas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ime off for the Christmas holiday period from [start date] to [end date]. This leave will allow me to spend quality time with my family and observe important holiday tra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sured that all critical projects will be completed before my departure, and I have coordinated with [colleague's name] to handle any urgent matters that may arise during my absence. All clients have been notified of my temporary unavail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aintaining operations during the holiday season and am committed to ensuring a smooth transition. I will be available via email for any critical issues and will provide detailed handover notes for all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returning refreshed and ready to contribute to our team'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