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hristmas Family Emergenc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hristmas Leave Request - Family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leave during the Christmas period due to an unexpected family emergency. My [family member relationship] requires my immediate attention and support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request comes with short notice, and I sincerely apologize for any inconvenience this may cause to the team and our operations. The situation requires my presence from [date] through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riefed [colleague's name] on my current responsibilities and will ensure all urgent matters are addressed before my departure. I will remain accessible via phone for any critical issues that cannot wait until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during this challenging time and will provide updates on my expected return date as the situation develo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