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tended Holiday Vac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tended Christmas Holida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request an extended leave period for the Christmas holidays, specifically from [start date] to [end date], which extends beyond our standard holiday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xtended time off will allow me to visit family members who live overseas, something I only have the opportunity to do once a year. The additional time is necessary to make the long journey worthwhile and to spend meaningful time with relatives I rarely s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planned well in advance to ensure minimal impact on our depart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major projects will be completed by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Colleague's name] has agreed to cover my responsi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 will complete a comprehensive handover docu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itical contacts have been notified of my extended abs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illing to work additional hours before my departure to ensure all deadlines are met. I understand this request requires advance planning and approval, and I am happy to discuss any concer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request. I believe this time away will help me return more motivated and produc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ristmas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ristmas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