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Notice Christmas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ristmas Leave Request - Short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is is very short notice, but I need to request time off for Christmas from [date] to [date]. An unexpected opportunity has arisen for me to join my family for the holidays, and I would hate to miss this ch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e timing isn't ideal, and I take full responsibility for not planning this earlier. I'm committed to doing whatever it takes to minimize any disru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work late this week to finish pending tasks, arrange coverage with team members, and be available by phone if anything urgent comes up. I understand if this creates challenges, and I'm open to discussing alternatives if this timing doesn'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appreciate your understanding and flexibility. Please let me know if we can make this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