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paid Christmas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Unpaid Christmas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unpaid leave during the Christmas period from [start date] to [end date]. I understand that I have exhausted my paid time off allocation for the year, but this time off is important for personal and family rea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ully prepared to take this leave without compensation and understand the financial implications of this decision. The time off will allow me to [brief explanation of reason - family obligations, personal matter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nsure this request doesn't create difficulties for our tea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current projects will be completed or properly transitio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have discussed coverage arrangements with [colleague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provide comprehensive handover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am available for brief consultations via phone if absolutely necess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unpaid leave option is available and appreciate your consideration of this request. Please let me know what documentation or procedures are required to formalize this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