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hristmas Party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est wishes and holiday cheer, I hope this letter finds you in good health and spirits. As the magical season of Christmas approaches, I am delighted to extend a heartfelt invitation to our annual Christmas Part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 of the Christmas Par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Start time] to [E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nue: [Venue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in us for an enchanting evening filled with joy, laughter, and festive delights. The Christmas Party promises to be a wonderful occasion where we can come together, celebrate the spirit of giving and gratitude, and create cherished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planned activitie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 sumptuous Christmas dinner with an array of delectable dish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plifting music and lively entertainment to keep the spirits hig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n and exciting games with fabulous priz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 traditional exchange of Secret Santa gifts (if applicable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eartwarming storytelling and maybe even some carol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vent wouldn't be complete without the presence of dear friends and family like you. Please feel free to bring along any loved ones to share in the merri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help us with the arrangements, kindly confirm your attendance by [RSVP Deadline] by contacting [RSVP Contact Name] at [RSVP Contact Number/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dietary restrictions or special requests, please let us know so that we can ensure everyone has a splendid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all know, Christmas is a time for giving, and in the spirit of the season, we encourage you to bring an unwrapped toy or non-perishable food item. We will be collecting donations for [Name of Charity/Organization] to bring joy and support to those in need during this time of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at the prospect of celebrating the joys of Christmas with you. Your presence would be the greatest gift we could receiv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us embrace the magic of the holiday season together. Looking forward to seeing you at the Christmas Part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