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rtf1\ansi\ansicpg1252\deff0\nouicompat\deflang1033 \b Christmas Party Sample Speech \b0 \par \par Ladies and gentlemen, boys and girls, and all the wonderful souls gathered here tonight, a very warm and festive welcome to our annual Christmas party! I am absolutely delighted to see all of you here, brimming with joy and ready to celebrate the spirit of the season.\par \par Christmas is undoubtedly a magical time of year</w:t>
      </w:r>
      <w:r>
        <w:rPr>
          <w:rFonts w:eastAsia="Courier" w:cs="Courier" w:ascii="Courier" w:hAnsi="Courier"/>
          <w:color w:val="000000"/>
          <w:sz w:val="24"/>
          <w:szCs w:val="24"/>
          <w:u w:val="single"/>
        </w:rPr>
        <w:t>to embrace the true meaning of Christmas and spread love, kindness, and goodwill.\par \par First and foremost, let's take a moment to express our gratitude to each and every one of you for gracing this occasion with your presence. It is your enthusiasm and warmth that make this gathering truly special. Our Christmas party is not just about the decorations, the scrumptious feast, or the gifts; it's about the people</w:t>
      </w:r>
      <w:r>
        <w:rPr>
          <w:rFonts w:eastAsia="Courier" w:cs="Courier" w:ascii="Courier" w:hAnsi="Courier"/>
          <w:color w:val="000000"/>
          <w:sz w:val="24"/>
          <w:szCs w:val="24"/>
          <w:u w:val="single"/>
        </w:rPr>
        <w:t>the ones who are far away, the ones we have lost, and the ones facing difficult times. As we celebrate, let's keep them in our thoughts and send them warm wishes, hoping that they find solace and comfort in the love that surrounds them.\par \par Now, as we proceed with the festivities, let's immerse ourselves in the joy of the season. Enjoy the delicious food, dance to the jingling tunes, and exchange heartfelt conversations with your fellow revelers. Let laughter fill the air, and let the spirit of Christmas guide us to be the best versions of ourselves.\par \par Before I conclude, I would like to extend my heartfelt thanks to the organizing committee and all the volunteers who worked tirelessly to put together this splendid event. Your dedication and efforts have made this Christmas party a truly magical experience for all of us.\par \par Once again, thank you all for being here tonight, for your unwavering support, and for making this Christmas celebration truly special. Let's cherish this time together, and as we head into the new year, may the warmth and joy of Christmas stay with us, inspiring us to spread love and kindness wherever we go.\par \par Merry Christmas to each one of you, and may you have a joyous and blessed holiday season! Cheer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