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Insurance Claim Dispute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Dispute Regarding Claim Settlement - Policy #[Policy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laims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dispute the settlement amount offered for my recent claim filed on [Date]. After careful review of your settlement letter dated [Date], I believe the proposed amount of $[Amount] does not adequately reflect the actual damages incur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original claim was filed following [brief description of incident]. Based on my documentation and independent assessments, the total damages amount to $[Amount], which significantly exceeds your settlement offer. I have attached additional supporting documentation including [list documen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spectfully request a thorough re-evaluation of my claim and ask that you provide a detailed explanation of how the current settlement amount was calculated. I am prepared to work with you to reach a fair resolution but require a settlement that accurately reflects my los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knowledge receipt of this letter within five business days and provide a timeline for your review process. I look forward to your prompt response and a satisfactory re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licy Holder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laim-and-adjustment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laim-and-adjustment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