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roduct Defect Claim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fective Product Compensation Request - Order #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Customer Servic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'm reaching out regarding a product I purchased from your company that has turned out to be def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ought [Product Name] on [Date] for $[Amount]. Unfortunately, the product [describe defect/issue] within [timeframe]. This is particularly disappointing because [explain impact/inconveni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a loyal customer for [timeframe] and have always been satisfied with your products and service. I'm hoping we can resolve this issue amicably. I would appreciate either a full refund, replacement product, or store credit at your discr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ttached photos of the defective product and my original receipt. Please let me know what additional information you might need to process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time and attention to this matter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and-adjust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and-adjust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