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Service Quality Complaint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Service Adjustment - Account #[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ervice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bring to your attention the substandard service I received on [Date] and to request appropriate compensation for the inconvenienc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the aforementioned date, I engaged your company's services for [describe service]. The service provided fell significantly short of the standards promised in our agreement. Specifically, [detailed description of issues]. This resulted in [describe consequences/damag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valued customer who has utilized your services for [timeframe], I expected a much higher level of professionalism and quality. The experience has caused me considerable frustration and financial in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the following adjustments: [list specific requests - refund, discount, free service, etc.]. I believe this compensation is fair given the circumstances and would help restore my confidence in your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rust you will handle this matter with the urgency it deserves. Please contact me within [timeframe] to discuss how we can resolve this sit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ccoun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laim-and-adjustment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laim-and-adjustment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