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Quick Billing Error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Urgent: Billing Error Correction Needed - Account #[Account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Billing Department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've discovered an error on my recent bill dated [Date] that needs immediate correc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issue: [describe billing error specifically]. According to my records, the correct amount should be $[Amount] instead of the billed $[Amount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've attached supporting documentation including [list attachments]. This error appears to have occurred due to [if known reason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correct this error and issue a revised bill or credit adjustment. If you need any additional information from me, please don't hesitate to reach ou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'd appreciate a quick resolution as I'd like to settle my account prompt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Detail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laim-and-adjustment-letter-sampl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laim-and-adjustment-letter-sampl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