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Warranty Dispu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peal for Warranty Claim Denial - Case #[Ca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Warranty Review 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enial of my warranty claim submitted on [Date]. Your denial letter dated [Date] cited [reason for denial], which I respectfully cont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duct [Product Name] purchased on [Date] failed due to [describe failure]. This failure clearly falls under the warranty coverage outlined in section [section number] of the warranty agreement, which states [quote relevant warranty langu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idence supporting my positio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purchase receipt showing warranty is still val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 technician report confirming manufacturing def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tographic documentation of the fail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enance records proving proper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loyal customer for [years] and have never filed a frivolous warranty claim. This product failure has caused significant inconvenience and expense, particularly [describe 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you reverse the denial decision and honor the warranty claim. I am confident that upon review of the evidence, you will agree that this claim is valid and covered under the warranty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wait your response within the timeframe specified in your warrant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 Registration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and-adjust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and-adjust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