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lthcare Billing Adjustme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Billing Adjustment Request - Patient Account #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illing Administrat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regarding charges on my recent medical bill that I believe require adjustment based on my insurance coverage and the services actually recei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tient Information: [Name], DOB: [Date], Service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reviewing the itemized bill, I have identified the following concer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Specific billing issue #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Specific billing issue #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Insurance coverage discrepanc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ntacted my insurance provider, and they have confirmed that [relevant insurance information]. Additionally, I was not informed during my visit that [specific service/procedure] would result in additional char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please find copies of my insurance card, explanation of benefits, and any other relevant documentation. I am requesting a thorough review of these charges and appropriate adjus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a detailed breakdown of how the final charges were calculated and confirmation of any adjustments made. Please contact me if you need additional information to process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and-adjustmen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and-adjustmen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